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ecenie nr........../202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Data zlecenia: ................./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Zleceniodawca: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isko i imię, pełna nazwa, adres, NIP (w przypadku firm)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Wykonawca: 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akład Usług Komunalnych sp. z o.o. 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ul. Sienkiewicza 24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11- 600 Węgorzewo</w:t>
      </w:r>
    </w:p>
    <w:p>
      <w:pPr>
        <w:pStyle w:val="Normal"/>
        <w:jc w:val="center"/>
        <w:rPr/>
      </w:pPr>
      <w:r>
        <w:rPr>
          <w:b/>
          <w:bCs/>
          <w:szCs w:val="23"/>
        </w:rPr>
        <w:t>NIP 845177882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/>
        <w:t>Zlecam dla Zakładu Usług Komunalnych sp. z o.o., z siedzibą przy ul. Sienkiewicza 24, 11-600 Węgorzewo, wykonanie usługi polegającej na:</w:t>
        <w:tab/>
        <w:tab/>
        <w:t xml:space="preserve">  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nane są mi ceny jednostkowe obowią</w:t>
        <w:softHyphen/>
        <w:t xml:space="preserve">zujące w Spółce i związane z wykonaniem powyższego zlecenia 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ono wykonanie usługi za cenę ryczałtową w wysokości:..............................zł</w:t>
      </w:r>
      <w:r>
        <w:rPr>
          <w:vertAlign w:val="superscript"/>
        </w:rPr>
        <w:t>*)</w:t>
      </w:r>
      <w:r>
        <w:rPr/>
        <w:t xml:space="preserve"> (słownie: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ę za wykonaną usługę opłacę w terminie 14 d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cześnie upoważniam Zakład Usług Komunalnych sp. z o.o. w Węgorzewie do wysta</w:t>
        <w:softHyphen/>
        <w:t>wienia faktury bez mojego podpis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vertAlign w:val="superscript"/>
        </w:rPr>
        <w:t>*)</w:t>
      </w:r>
      <w:r>
        <w:rPr>
          <w:sz w:val="19"/>
          <w:szCs w:val="19"/>
        </w:rPr>
        <w:t xml:space="preserve">  niepotrzebne skreślić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niniejszym zleceniu w celu podjęcia działań niezbędnych do realizacji zlecanych usług, zgodnie z Rozporządzeniem Parlamentu Europejskiego i Rady (UE) 2016/679 z dnia 27 kwietnia 2016 roku oraz ustawą z dnia 10 maja 2018 roku o ochronie danych osobowych (Dz.U.2018 poz. 1000) oraz zgodnie z klauzulą informacyjną załączoną do niniejszego wniosku.</w:t>
      </w:r>
    </w:p>
    <w:p>
      <w:pPr>
        <w:pStyle w:val="Normal"/>
        <w:ind w:left="566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566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                                 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Podpis (pieczęć)                                                     podpis osoby przyjmującej zleceni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lecającego wykonanie usługi                                          </w:t>
      </w:r>
    </w:p>
    <w:p>
      <w:pPr>
        <w:pStyle w:val="Normal"/>
        <w:spacing w:lineRule="auto" w:line="256" w:before="240" w:after="0"/>
        <w:jc w:val="center"/>
        <w:rPr>
          <w:rFonts w:eastAsia="Calibri" w:cs="Arial"/>
          <w:b/>
          <w:b/>
          <w:color w:val="000000"/>
          <w:spacing w:val="2"/>
          <w:sz w:val="18"/>
          <w:szCs w:val="18"/>
          <w:u w:val="single"/>
          <w:lang w:eastAsia="en-US"/>
        </w:rPr>
      </w:pPr>
      <w:r>
        <w:rPr>
          <w:rFonts w:eastAsia="Calibri" w:cs="Arial"/>
          <w:b/>
          <w:color w:val="000000"/>
          <w:spacing w:val="2"/>
          <w:sz w:val="18"/>
          <w:szCs w:val="18"/>
          <w:u w:val="single"/>
          <w:lang w:eastAsia="en-US"/>
        </w:rPr>
        <w:t xml:space="preserve">KLAUZULA INFORMACYJNA  </w:t>
        <w:br/>
      </w:r>
      <w:r>
        <w:rPr>
          <w:rFonts w:eastAsia="Calibri" w:cs="Arial"/>
          <w:b/>
          <w:i/>
          <w:color w:val="000000"/>
          <w:spacing w:val="4"/>
          <w:sz w:val="18"/>
          <w:szCs w:val="18"/>
          <w:lang w:eastAsia="en-US"/>
        </w:rPr>
        <w:t>do przetwarzania danych osobowych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/>
          <w:color w:val="000000"/>
          <w:spacing w:val="6"/>
          <w:sz w:val="18"/>
          <w:szCs w:val="18"/>
          <w:lang w:eastAsia="en-US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. informuję Pana/Panią, że:</w:t>
      </w:r>
    </w:p>
    <w:p>
      <w:pPr>
        <w:pStyle w:val="Normal"/>
        <w:spacing w:before="120" w:after="0"/>
        <w:jc w:val="both"/>
        <w:rPr>
          <w:rFonts w:eastAsia="Calibri" w:cs="Arial"/>
          <w:b/>
          <w:b/>
          <w:color w:val="000000"/>
          <w:spacing w:val="3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pacing w:val="3"/>
          <w:sz w:val="18"/>
          <w:szCs w:val="18"/>
          <w:lang w:eastAsia="en-US"/>
        </w:rPr>
        <w:t>Administratorem Pani/Pana danych jest:</w:t>
      </w:r>
    </w:p>
    <w:p>
      <w:pPr>
        <w:pStyle w:val="Normal"/>
        <w:tabs>
          <w:tab w:val="clear" w:pos="708"/>
          <w:tab w:val="right" w:pos="9058" w:leader="dot"/>
        </w:tabs>
        <w:spacing w:before="0" w:after="160"/>
        <w:jc w:val="both"/>
        <w:rPr/>
      </w:pPr>
      <w:r>
        <w:rPr>
          <w:rFonts w:eastAsia="Calibri" w:cs="Arial"/>
          <w:color w:val="000000"/>
          <w:spacing w:val="6"/>
          <w:sz w:val="18"/>
          <w:szCs w:val="18"/>
          <w:lang w:eastAsia="en-US"/>
        </w:rPr>
        <w:t>Zakład Usług Komunalnych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/>
          <w:color w:val="000000"/>
          <w:spacing w:val="6"/>
          <w:sz w:val="18"/>
          <w:szCs w:val="18"/>
          <w:lang w:eastAsia="en-US"/>
        </w:rPr>
        <w:t>Spółka z o.o. w Węgorzewie,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/>
          <w:color w:val="000000"/>
          <w:spacing w:val="6"/>
          <w:sz w:val="18"/>
          <w:szCs w:val="18"/>
          <w:lang w:eastAsia="en-US"/>
        </w:rPr>
        <w:t>11-600 Węgorzewo, ul. Sienkiewicza 24, posiadającym NIP 845-17-78-823; REGON 511340789, zarejestrowanym w Sądzie Rej. Olsztyn  VIII  Wydz. Gosp. KRS 000048733.</w:t>
      </w:r>
    </w:p>
    <w:p>
      <w:pPr>
        <w:pStyle w:val="Normal"/>
        <w:jc w:val="both"/>
        <w:rPr>
          <w:rFonts w:eastAsia="Calibri" w:cs="Arial"/>
          <w:b/>
          <w:b/>
          <w:color w:val="000000"/>
          <w:spacing w:val="2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pacing w:val="2"/>
          <w:sz w:val="18"/>
          <w:szCs w:val="18"/>
          <w:lang w:eastAsia="en-US"/>
        </w:rPr>
        <w:t>Pani/Pana dane będą przetwarzane w celu:</w:t>
      </w:r>
    </w:p>
    <w:p>
      <w:pPr>
        <w:pStyle w:val="Normal"/>
        <w:jc w:val="both"/>
        <w:rPr>
          <w:rFonts w:eastAsia="Calibri" w:cs="Arial"/>
          <w:b/>
          <w:b/>
          <w:color w:val="000000"/>
          <w:spacing w:val="2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pacing w:val="2"/>
          <w:sz w:val="18"/>
          <w:szCs w:val="18"/>
          <w:lang w:eastAsia="en-US"/>
        </w:rPr>
        <w:t>realizacji usług świadczonych przez ZUK Sp. z o.o. w Węgorzewie tj. zobowiązań wynikających z umów na dostawę wody i odbiór ścieków oraz innych usług realizowanych przez ZUK Sp. z o.o. na rzecz klientów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8"/>
        <w:gridCol w:w="755"/>
        <w:gridCol w:w="1271"/>
        <w:gridCol w:w="713"/>
        <w:gridCol w:w="1549"/>
      </w:tblGrid>
      <w:tr>
        <w:trPr>
          <w:trHeight w:val="681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NIK USŁUG</w:t>
            </w:r>
          </w:p>
        </w:tc>
      </w:tr>
      <w:tr>
        <w:trPr>
          <w:trHeight w:val="1277" w:hRule="atLeast"/>
        </w:trPr>
        <w:tc>
          <w:tcPr>
            <w:tcW w:w="974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ługi Oddziału Wodociągów i Kanaliz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tel. kontaktowy: 87 427 22 58, 87 427 24 4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. dyżurny: 519 681 29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Lp.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Nazwa asortymentu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J. m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Cena netto [zł]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VAT [%]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Cena brutto [zł]</w:t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a sprzętem WUKO MAN (dni powszednie)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3,4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a sprzętem WUKO MAN (soboty, niedziele i pozostałe dni wolne od pracy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1,8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a wykonana koparko-ładowarką JCB z osprzętem (dni powszednie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9,1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a wykonana koparko-ładowarką JCB z osprzętem (soboty, niedziel i pozostałe dni wolne od pracy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a wymiany wodomierza uszkodzonego mechanicznie (dni powszednie) (cena nie obejmuje kosztu wodomierza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ługa wymiany wodomierza uszkodzonego mechanicznie (soboty, niedziele i pozostałe dni wolne od pracy) (cena nie obejmuje kosztu wodomierza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2,00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miana nakładki telemetrycznej uszkodzonej mechanicznie (cena nie obejmuje kosztu nakładki telemetrycznej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7,60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łata za plombowanie wodomierza dodatkowego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,30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spekcja wideo kanalizacji czynnej</w:t>
              <w:br/>
              <w:t>(cena nie obejmuje czyszczenia instalacji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6,75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spekcja wideo kanalizacji nowej</w:t>
              <w:br/>
              <w:t>(cena nie obejmuje czyszczenia instalacji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łata z ponowne podłączeni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Opłata za ponowne podłączenie z użyciem koparki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045,50</w:t>
            </w:r>
          </w:p>
        </w:tc>
      </w:tr>
      <w:tr>
        <w:trPr>
          <w:trHeight w:val="428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danie poświadczenia badania hydrantu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boczogodzina pracownika ZUK (dni powszednie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,10</w:t>
            </w:r>
          </w:p>
        </w:tc>
      </w:tr>
      <w:tr>
        <w:trPr>
          <w:trHeight w:val="428" w:hRule="atLeast"/>
        </w:trPr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boczogodzina pracownika ZUK (soboty, niedziele i pozostałe dni wolne od pracy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98,4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WAGA: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inimalny czas wynajmu sprzętu – 1 godzina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2"/>
          <w:szCs w:val="22"/>
        </w:rPr>
        <w:t>Czas wynajmu liczy się od godziny wyjazdu z bazy do czasu powrotu jednostki sprzętowej do baz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każde rozpoczęte pół godziny nalicza się stawkę w pełnej wysokości. </w:t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2:00Z</dcterms:created>
  <dc:creator>Zuzanna Kępa</dc:creator>
  <dc:description/>
  <cp:keywords/>
  <dc:language>en-US</dc:language>
  <cp:lastModifiedBy>ZUK Zakład Usług Komunalnych</cp:lastModifiedBy>
  <cp:lastPrinted>2024-01-03T10:28:00Z</cp:lastPrinted>
  <dcterms:modified xsi:type="dcterms:W3CDTF">2025-02-04T07:04:00Z</dcterms:modified>
  <cp:revision>16</cp:revision>
  <dc:subject/>
  <dc:title>Zlecenie nr</dc:title>
</cp:coreProperties>
</file>