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99"/>
      </w:tblGrid>
      <w:tr>
        <w:trPr>
          <w:trHeight w:val="39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Nieruchomości: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wodomierza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48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/>
        <w:tc>
          <w:tcPr>
            <w:tcW w:w="94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6"/>
                <w:lang w:val="pl-PL" w:eastAsia="en-US" w:bidi="ar-SA"/>
              </w:rPr>
              <w:t>Wnioskodawca - dane odbiorcy usług</w:t>
            </w:r>
          </w:p>
        </w:tc>
      </w:tr>
      <w:tr>
        <w:trPr>
          <w:trHeight w:val="454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isko i Imię lub nazwa firmy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ica, numer domu/mieszkania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owość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d pocztowy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ESEL / NIP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mer telefonu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Oświadczam, że posiadam tytuł do korzystania z wyżej wymienionej nieruchomości, wynikający z:</w:t>
        <w:br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/>
        <w:t>prawa własności,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</w:t>
      </w:r>
      <w:r>
        <w:rPr/>
        <w:t>rawa współwłasności,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</w:t>
      </w:r>
      <w:r>
        <w:rPr/>
        <w:t>nne (określić) 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426" w:hanging="360"/>
        <w:contextualSpacing/>
        <w:rPr/>
      </w:pPr>
      <w:r>
        <w:rPr/>
        <w:t>Powodem wymiany wodomierza jest:</w:t>
        <w:br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</w:r>
      <w:r>
        <w:rPr/>
        <w:t>zawyżone wskazania wodomierza,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 </w:t>
      </w:r>
      <w:r>
        <w:rPr/>
        <w:t>zaniżone wskazania wodomierza,</w:t>
        <w:br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  <w:t>i</w:t>
      </w:r>
      <w:r>
        <w:rPr/>
        <w:t>nne (określić) ..........................................…...........................................…..........................................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>
          <w:b/>
          <w:bCs/>
        </w:rPr>
        <w:t xml:space="preserve">Oświadczam,  że posiadam / nie posiadam </w:t>
      </w:r>
      <w:r>
        <w:rPr>
          <w:b/>
          <w:bCs/>
          <w:vertAlign w:val="superscript"/>
        </w:rPr>
        <w:t>(*niepotrzebne skreślić)</w:t>
      </w:r>
      <w:r>
        <w:rPr>
          <w:b/>
          <w:bCs/>
        </w:rPr>
        <w:t xml:space="preserve"> zamontowany na instalacji wewnętrznej zawór antyskażeniowy, który jest sprawny technicznie.</w:t>
      </w:r>
      <w:r>
        <w:rPr/>
        <w:t xml:space="preserve"> W przypadku braku zaworu antyskażeniowego zobowiązuję się do jego montażu w terminie 14 dni od daty niniejszego zlecenia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>
          <w:b/>
          <w:bCs/>
        </w:rPr>
        <w:t xml:space="preserve">Oświadczam, że wykonałem/am przegląd instalacji wewnętrznej </w:t>
      </w:r>
      <w:r>
        <w:rPr/>
        <w:t>i wykluczam wszelkiego rodzaju przecieki na instalacji wewnętrznej oraz podłączenie się innych osób. Wodomierz nie podlegał jakimkolwiek próbom manipulacji, ingerencjom zewnętrznym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>
          <w:b/>
          <w:bCs/>
        </w:rPr>
        <w:t>Jednocześnie oświadczam,</w:t>
      </w:r>
      <w:r>
        <w:rPr/>
        <w:t xml:space="preserve"> że w przypadku, gdy ekspertyza wykaże, iż wodomierz jest sprawny zobowiązuje się do pokrycia wszelkich kosztów związanych z wykonaniem ekspertyzy wodomierza wraz z kosztami dojazdu i wymiany wodomierza na nowy zgodnie z aktualnym cennikiem ZUK Sp. z o.o. w Węgorzewie w zakresie usług związanych z wymianą wodomierzy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>
          <w:b/>
          <w:bCs/>
        </w:rPr>
        <w:t>Informuję, iż zapoznałem/am się</w:t>
      </w:r>
      <w:r>
        <w:rPr/>
        <w:t xml:space="preserve"> z kosztami wykonania powyższej usługi. Upoważniam ZUK Sp. z o.o. w Węgorzewie do wystawienia faktury VAT za powyższe czynności bez mojego podpis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do celów realizacji niniejszego wniosku zgodnie z RODO: Rozporządzeniem Parlamentu Europejskiego i Rady (UE) 2016/679 z dnia 27 kwietnia 2016 roku w sprawie ochrony osób fizycznych w związku z przetwarzaniem danych osobowych i w sprawie swobodnego przepływu takich danych osobowych oraz uchylenia dyrektywy 95.46WE (ogólne rozporządzenie o ochronie danych osobowych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</w:t>
      </w:r>
      <w:r>
        <w:rPr/>
        <w:t>..</w:t>
        <w:tab/>
        <w:tab/>
        <w:t>……………………………………………………………………..</w:t>
      </w:r>
    </w:p>
    <w:p>
      <w:pPr>
        <w:pStyle w:val="Normal"/>
        <w:spacing w:before="0" w:after="0"/>
        <w:ind w:left="708" w:firstLine="708"/>
        <w:rPr/>
      </w:pPr>
      <w:r>
        <w:rPr/>
        <w:t>Miejscowość, data</w:t>
        <w:tab/>
        <w:tab/>
        <w:tab/>
        <w:tab/>
        <w:tab/>
        <w:t>Czytelny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64A93CC6">
              <wp:simplePos x="0" y="0"/>
              <wp:positionH relativeFrom="column">
                <wp:posOffset>-612775</wp:posOffset>
              </wp:positionH>
              <wp:positionV relativeFrom="paragraph">
                <wp:posOffset>183515</wp:posOffset>
              </wp:positionV>
              <wp:extent cx="6997065" cy="0"/>
              <wp:effectExtent l="5080" t="5080" r="5080" b="508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6960" cy="0"/>
                      </a:xfrm>
                      <a:prstGeom prst="line">
                        <a:avLst/>
                      </a:prstGeom>
                      <a:ln>
                        <a:solidFill>
                          <a:srgbClr val="00a249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5pt,14.45pt" to="502.65pt,14.45pt" ID="Łącznik prosty 3" stroked="t" o:allowincell="f" style="position:absolute" wp14:anchorId="64A93CC6">
              <v:stroke color="#00a24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kład Usług Komunalnych Sp. z o.o. </w:t>
      <w:tab/>
      <w:tab/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l. Sienkiewicza 24 </w:t>
      <w:tab/>
      <w:t xml:space="preserve">                                                                                                                               KRS 0000048733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1-600 Węgorzewo</w:t>
      <w:tab/>
      <w:t xml:space="preserve">                                                                                                                             NIP 845-17-78-823</w:t>
    </w:r>
  </w:p>
  <w:p>
    <w:pPr>
      <w:pStyle w:val="Normal"/>
      <w:tabs>
        <w:tab w:val="clear" w:pos="708"/>
        <w:tab w:val="left" w:pos="5175" w:leader="none"/>
        <w:tab w:val="right" w:pos="9498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+48 87 427-28-28</w:t>
      <w:tab/>
      <w:t xml:space="preserve">                           Kapitał zakładowy: 16.169.000 PLN         </w:t>
    </w:r>
  </w:p>
  <w:p>
    <w:pPr>
      <w:pStyle w:val="Footer"/>
      <w:tabs>
        <w:tab w:val="clear" w:pos="9072"/>
        <w:tab w:val="center" w:pos="4536" w:leader="none"/>
        <w:tab w:val="right" w:pos="9356" w:leader="none"/>
        <w:tab w:val="right" w:pos="949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ww.zukwegorzewo.pl                                                                               e-doręczenia:  </w:t>
    </w:r>
    <w:r>
      <w:rPr>
        <w:rFonts w:cs="Arial" w:ascii="Arial" w:hAnsi="Arial"/>
        <w:color w:val="1B1B1B"/>
        <w:sz w:val="18"/>
        <w:szCs w:val="18"/>
      </w:rPr>
      <w:t>AE:PL-10730-26029-FIIGU-27</w:t>
    </w:r>
    <w:r>
      <w:rPr>
        <w:rFonts w:cs="Arial" w:ascii="Arial" w:hAnsi="Arial"/>
        <w:sz w:val="18"/>
        <w:szCs w:val="18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64A93CC6">
              <wp:simplePos x="0" y="0"/>
              <wp:positionH relativeFrom="column">
                <wp:posOffset>-612775</wp:posOffset>
              </wp:positionH>
              <wp:positionV relativeFrom="paragraph">
                <wp:posOffset>183515</wp:posOffset>
              </wp:positionV>
              <wp:extent cx="6997065" cy="0"/>
              <wp:effectExtent l="5080" t="5080" r="5080" b="5080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6960" cy="0"/>
                      </a:xfrm>
                      <a:prstGeom prst="line">
                        <a:avLst/>
                      </a:prstGeom>
                      <a:ln>
                        <a:solidFill>
                          <a:srgbClr val="00a249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5pt,14.45pt" to="502.65pt,14.45pt" ID="Łącznik prosty 3" stroked="t" o:allowincell="f" style="position:absolute" wp14:anchorId="64A93CC6">
              <v:stroke color="#00a24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kład Usług Komunalnych Sp. z o.o. </w:t>
      <w:tab/>
      <w:tab/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l. Sienkiewicza 24 </w:t>
      <w:tab/>
      <w:t xml:space="preserve">                                                                                                                               KRS 0000048733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1-600 Węgorzewo</w:t>
      <w:tab/>
      <w:t xml:space="preserve">                                                                                                                             NIP 845-17-78-823</w:t>
    </w:r>
  </w:p>
  <w:p>
    <w:pPr>
      <w:pStyle w:val="Normal"/>
      <w:tabs>
        <w:tab w:val="clear" w:pos="708"/>
        <w:tab w:val="left" w:pos="5175" w:leader="none"/>
        <w:tab w:val="right" w:pos="9498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+48 87 427-28-28</w:t>
      <w:tab/>
      <w:t xml:space="preserve">                           Kapitał zakładowy: 16.169.000 PLN         </w:t>
    </w:r>
  </w:p>
  <w:p>
    <w:pPr>
      <w:pStyle w:val="Footer"/>
      <w:tabs>
        <w:tab w:val="clear" w:pos="9072"/>
        <w:tab w:val="center" w:pos="4536" w:leader="none"/>
        <w:tab w:val="right" w:pos="9356" w:leader="none"/>
        <w:tab w:val="right" w:pos="949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ww.zukwegorzewo.pl                                                                               e-doręczenia:  </w:t>
    </w:r>
    <w:r>
      <w:rPr>
        <w:rFonts w:cs="Arial" w:ascii="Arial" w:hAnsi="Arial"/>
        <w:color w:val="1B1B1B"/>
        <w:sz w:val="18"/>
        <w:szCs w:val="18"/>
      </w:rPr>
      <w:t>AE:PL-10730-26029-FIIGU-27</w:t>
    </w:r>
    <w:r>
      <w:rPr>
        <w:rFonts w:cs="Arial" w:ascii="Arial" w:hAnsi="Arial"/>
        <w:sz w:val="18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40" w:firstLine="708"/>
      <w:rPr>
        <w:b/>
        <w:b/>
        <w:bCs/>
        <w:sz w:val="32"/>
        <w:szCs w:val="3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508635</wp:posOffset>
          </wp:positionH>
          <wp:positionV relativeFrom="paragraph">
            <wp:posOffset>-132715</wp:posOffset>
          </wp:positionV>
          <wp:extent cx="2085975" cy="733425"/>
          <wp:effectExtent l="0" t="0" r="0" b="0"/>
          <wp:wrapThrough wrapText="bothSides">
            <wp:wrapPolygon edited="0">
              <wp:start x="5316" y="0"/>
              <wp:lineTo x="2950" y="1108"/>
              <wp:lineTo x="388" y="6167"/>
              <wp:lineTo x="388" y="12336"/>
              <wp:lineTo x="1570" y="19068"/>
              <wp:lineTo x="3149" y="21306"/>
              <wp:lineTo x="11235" y="21306"/>
              <wp:lineTo x="20703" y="19613"/>
              <wp:lineTo x="20703" y="5603"/>
              <wp:lineTo x="15576" y="2236"/>
              <wp:lineTo x="6307" y="0"/>
              <wp:lineTo x="5316" y="0"/>
            </wp:wrapPolygon>
          </wp:wrapThrough>
          <wp:docPr id="1" name="Obraz 665437015" descr="zuklogo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65437015" descr="zuklogo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ZLECENIE WYKONANIA</w:t>
    </w:r>
  </w:p>
  <w:p>
    <w:pPr>
      <w:pStyle w:val="Normal"/>
      <w:spacing w:before="0" w:after="0"/>
      <w:ind w:firstLine="708"/>
      <w:rPr/>
    </w:pPr>
    <w:r>
      <w:rPr>
        <w:b/>
        <w:bCs/>
        <w:sz w:val="32"/>
        <w:szCs w:val="32"/>
      </w:rPr>
      <w:t>EKSPERTYZY WODOMIERZA GŁÓW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540" w:firstLine="708"/>
      <w:rPr>
        <w:b/>
        <w:b/>
        <w:bCs/>
        <w:sz w:val="32"/>
        <w:szCs w:val="3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508635</wp:posOffset>
          </wp:positionH>
          <wp:positionV relativeFrom="paragraph">
            <wp:posOffset>-132715</wp:posOffset>
          </wp:positionV>
          <wp:extent cx="2085975" cy="733425"/>
          <wp:effectExtent l="0" t="0" r="0" b="0"/>
          <wp:wrapThrough wrapText="bothSides">
            <wp:wrapPolygon edited="0">
              <wp:start x="5316" y="0"/>
              <wp:lineTo x="2950" y="1108"/>
              <wp:lineTo x="388" y="6167"/>
              <wp:lineTo x="388" y="12336"/>
              <wp:lineTo x="1570" y="19068"/>
              <wp:lineTo x="3149" y="21306"/>
              <wp:lineTo x="11235" y="21306"/>
              <wp:lineTo x="20703" y="19613"/>
              <wp:lineTo x="20703" y="5603"/>
              <wp:lineTo x="15576" y="2236"/>
              <wp:lineTo x="6307" y="0"/>
              <wp:lineTo x="5316" y="0"/>
            </wp:wrapPolygon>
          </wp:wrapThrough>
          <wp:docPr id="2" name="Obraz 665437015" descr="zuklogo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65437015" descr="zuklogo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ZLECENIE WYKONANIA</w:t>
    </w:r>
  </w:p>
  <w:p>
    <w:pPr>
      <w:pStyle w:val="Normal"/>
      <w:spacing w:before="0" w:after="0"/>
      <w:ind w:firstLine="708"/>
      <w:rPr/>
    </w:pPr>
    <w:r>
      <w:rPr>
        <w:b/>
        <w:bCs/>
        <w:sz w:val="32"/>
        <w:szCs w:val="32"/>
      </w:rPr>
      <w:t>EKSPERTYZY WODOMIERZA GŁÓW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bullet"/>
      <w:lvlText w:val="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33d5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33d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33d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33d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128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874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315</Words>
  <Characters>1893</Characters>
  <CharactersWithSpaces>220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9:00Z</dcterms:created>
  <dc:creator>ZUK</dc:creator>
  <dc:description/>
  <dc:language>en-US</dc:language>
  <cp:lastModifiedBy>ZUK Zakład Usług Komunalnych</cp:lastModifiedBy>
  <cp:lastPrinted>2024-03-06T10:42:00Z</cp:lastPrinted>
  <dcterms:modified xsi:type="dcterms:W3CDTF">2025-01-03T06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